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 colloquio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 Aziende ed Enti del Comparto Sanità anche di Regioni diverse ed Intercompartimentale;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n priorità per la mobilità endoregionale del Comparto Sanità</w:t>
      </w:r>
    </w:p>
    <w:p>
      <w:pPr>
        <w:pStyle w:val="Heading5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er la copertura di n. 5 posti di Operatore Socio Sanitario cat. BS</w:t>
      </w:r>
      <w:r>
        <w:rPr>
          <w:rFonts w:cs="Tahoma" w:ascii="Tahoma" w:hAnsi="Tahoma"/>
          <w:b w:val="false"/>
          <w:sz w:val="22"/>
        </w:rPr>
        <w:t xml:space="preserve">, </w:t>
      </w:r>
      <w:r>
        <w:rPr>
          <w:rFonts w:cs="Tahoma" w:ascii="Tahoma" w:hAnsi="Tahoma"/>
          <w:b w:val="false"/>
          <w:sz w:val="20"/>
          <w:szCs w:val="20"/>
        </w:rPr>
        <w:t>indetto da Codesta Azienda, con avviso di mobilità pubblicato sul sito ASL AL il ______________, con posizione di lavoro a tempo pieno, turnistica sulle 24 ore e pronta disponibilità</w:t>
      </w:r>
      <w:r>
        <w:rPr>
          <w:rFonts w:cs="Tahoma" w:ascii="Tahoma" w:hAnsi="Tahoma"/>
          <w:sz w:val="22"/>
        </w:rPr>
        <w:t>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2"/>
          <w:szCs w:val="22"/>
        </w:rPr>
        <w:t>nel profilo professionale/qualifica di 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ategoria e fascia economica dal 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orario di lavoro a tempo pieno / part-time  dal 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pologia orario___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n possesso dello specifico titolo di Operatore Socio Sanitario conseguito in data ______________ presso 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(*)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/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sanitaria alle mansioni specifiche, piena e incondizionata, anche con riferimento alla pronta disponibilità e allo svolgimento della turnistica, secondo le esigenze aziendali /di avere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le seguenti limitazioni allo svolgimento delle mansioni proprie del posto in oggetto:_______________________________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essere disponibile alla assegnazione a qualunque SOC e presidio dell’ASL AL, secondo le esigenze aziendali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 e-mail 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elenco dei titoli prodotti. 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4:00Z</dcterms:created>
  <dc:creator>Veronese</dc:creator>
  <dc:description/>
  <cp:keywords/>
  <dc:language>en-US</dc:language>
  <cp:lastModifiedBy>ASL</cp:lastModifiedBy>
  <cp:lastPrinted>2015-02-16T14:45:00Z</cp:lastPrinted>
  <dcterms:modified xsi:type="dcterms:W3CDTF">2015-02-16T14:07:00Z</dcterms:modified>
  <cp:revision>4</cp:revision>
  <dc:subject/>
  <dc:title> </dc:title>
</cp:coreProperties>
</file>